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8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6-55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Михалищева Анатолия Иван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351922 от 10.07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алищев А.И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5 от 14.01.2025, копию постановления 86 № 351922 от 10.07.2024 года по делу об административном правонарушении; рапорт должностного лица, справку на лицо по учетам СООП на имя Михалищева А.И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351922 от 10.07.2024 года по делу об административном правонарушении вступило в законную силу 21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Михалищева Анатоли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9 час. 1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